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LEGATO C- ANAGRAFICA SOGGETTO ADERENTE AL RAGGRUPPAMENTO*</w:t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da allegare alla MI predisposta dal soggetto capofila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/a ____________________________________________________,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___________________________il _____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___________ in qualità di legale rappresentante dell'organizzazione ________________________________________, avente la seguente natura giuridica (cfr. art. 4 dell'Avviso Pubblico) ______________________________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in _________________ alla via _______________________ n. 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o ___________________ e-mail _________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 P.IVA 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</w:p>
    <w:p>
      <w:pPr>
        <w:pStyle w:val="TextbodyLatinoVerdan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i partecipare alla procedura di cui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“Avviso pubblico per la raccolta di adesioni da parte di enti del terzo settore, di cui al d. lgs. 3 luglio 2017 n. 117, finalizzate alla co-progettazione, realizzazione e attuazione sul Comune di San Severo di “Percorsi di assistenza alla socializzazione dedicati ai minori e all’età di transizione fino ai ventuno anni, anche tramite voucher – (lettera b – DPCM 29 luglio 2022)” – D.G.R. 1918/2022 – CUP: J49G23000110001”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come Organizzazione capofil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l'anagrafica va riprodotta per ciascuno dei soggetti (ETS) aderenti al raggruppamento che presenta la MI ad eccezione del capofila che compila il modello di MI/Domanda di partecipazione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  <w:r>
        <w:br w:type="page"/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LEGATO C1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CHIARAZIONI AI SENSI DEL D.P.R. N. 445/2000 E SS.MM.II.</w:t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/a _________________________________________________, </w:t>
      </w:r>
    </w:p>
    <w:p>
      <w:pPr>
        <w:pStyle w:val="Textbody1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_________________il 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___________ in qualità di legale rappresentante dell’organizzazione ________________________________________, 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Textbody1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</w:p>
    <w:p>
      <w:pPr>
        <w:pStyle w:val="Standard"/>
        <w:spacing w:before="0" w:after="0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1"/>
        </w:numPr>
        <w:spacing w:before="52" w:after="0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di aver preso visione e condiviso, tutte le condizioni di cui </w:t>
      </w:r>
      <w:r>
        <w:rPr>
          <w:color w:val="000000"/>
          <w:sz w:val="22"/>
          <w:szCs w:val="22"/>
        </w:rPr>
        <w:t>“Avviso pubblico per la raccolta di adesioni da parte di enti del terzo settore, di cui al d. lgs. 3 luglio 2017 n. 117, finalizzate alla co-progettazione, realizzazione e attuazione sul Comune di San Severo di “Percorsi di assistenza alla socializzazione dedicati ai minori e all’età di transizione fino ai ventuno anni, anche tramite voucher – (lettera b – DPCM 29 luglio 2022)” – D.G.R. 1918/2022 – CUP: J49G23000110001”;</w:t>
      </w:r>
    </w:p>
    <w:p>
      <w:pPr>
        <w:pStyle w:val="Normal"/>
        <w:numPr>
          <w:ilvl w:val="0"/>
          <w:numId w:val="1"/>
        </w:numPr>
        <w:spacing w:before="52" w:after="0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di possedere tutti i requisiti previsti dall'articolo 3 d</w:t>
      </w:r>
      <w:r>
        <w:rPr>
          <w:sz w:val="22"/>
          <w:szCs w:val="22"/>
        </w:rPr>
        <w:t>ell'avviso pubblico di cui al punto precedente e precisament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val="en-US" w:eastAsia="it-IT"/>
        </w:rPr>
      </w:pPr>
      <w:r>
        <w:rPr>
          <w:b/>
          <w:bCs/>
          <w:color w:val="000000"/>
          <w:sz w:val="22"/>
          <w:szCs w:val="22"/>
          <w:lang w:val="en-US" w:eastAsia="it-IT"/>
        </w:rPr>
        <w:t>REQUISITI DI ORDINE GENERALE</w:t>
      </w:r>
    </w:p>
    <w:p>
      <w:pPr>
        <w:pStyle w:val="Normal"/>
        <w:tabs>
          <w:tab w:val="clear" w:pos="708"/>
          <w:tab w:val="left" w:pos="1198" w:leader="none"/>
        </w:tabs>
        <w:suppressAutoHyphens w:val="false"/>
        <w:autoSpaceDE w:val="false"/>
        <w:ind w:left="720" w:right="243" w:hanging="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Iscrizione nel Registro Unico Nazionale del Terzo Settore (RUNTS) di cui all'art. 45 del D.Lgs. 3 luglio 2017, n. 117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14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Sussistenza di finalità statutarie e/o istituzionali congruenti con i servizi e le attività oggetto della presente procedura, desumibili dall’atto costitutivo, dallo statuto o da altra documentazione utile allo scop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10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Possesso dei requisiti di idoneità morale e professionale per stipulare convenzioni con la Pubblica Amministr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10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Insussistenza delle cause di esclusione dalla partecipazione alle procedure di affidamento dei contratti pubblici previsti dalla vigente normativa in materia di contrattualistica e di qualsivoglia causa di inadempimento a stipulare contratti con la P.A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09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Situazione regolare in materia di contribuzione previdenziale, assicurativa e infortunistica, per tutti i soggetti che hanno una posizione INAIL o INPS attiva;</w:t>
      </w:r>
    </w:p>
    <w:p>
      <w:pPr>
        <w:pStyle w:val="Normal"/>
        <w:suppressAutoHyphens w:val="false"/>
        <w:autoSpaceDE w:val="false"/>
        <w:ind w:right="209" w:hanging="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right="209" w:hanging="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REQUISITI DI CAPACITA’ TECNICO-PROFESSIONALE</w:t>
      </w:r>
    </w:p>
    <w:p>
      <w:pPr>
        <w:pStyle w:val="Normal"/>
        <w:suppressAutoHyphens w:val="false"/>
        <w:autoSpaceDE w:val="false"/>
        <w:ind w:right="209" w:hanging="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43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Possesso di comprovata esperienza nella gestione di servizi di sostegno e inclusione sociale rivolti a soggetti con il disturbo dello spettro autistico svolti per conto di Enti Pubblici e Privati, negli ultimi tre (2021-2022-2023) anni antecedenti la data di pubblicazione del presente avviso di co-progett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43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Possesso al proprio interno personale qualificato, con competenze necessarie allo svolgimento delle attività. E’ richiesta altresì l’individuazione di un Coordinatore di progetto che abbia maturato pregressa esperienza di almeno 2 an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43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Presenza di sedi operative ubicate nel territorio dell’Ambito o impegno a provvedere ad attivarne entro il termine assegnato dall’Amministrazione Procedente a seguito di individuazione e selezione dell’Ente /Soggetto attuato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43" w:hanging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In caso di Raggruppamento Temporaneo o Consorzio ordinario il requisito dell’esperienza, deve essere posseduto dal soggetto Capofila o indicato come tale nel caso di raggruppamento o consorzio ordinario da costituirsi. Il requisito non è frazionabil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sz w:val="22"/>
          <w:szCs w:val="22"/>
        </w:rPr>
        <w:t>di essere stato informato, ai sensi del Regolamento UE GDPR 2016/679 , del D.Lgs. 101 /2018 e del D.Lgs. 196/2003 e ss.mm.ii. - vedi (1) - che i dati personali forniti saranno utilizzati esclusivamente per le finalità connesse all’AVVISO PUBBLICO ESPLORATIVO DI CUI INNANZI</w:t>
      </w:r>
      <w:r>
        <w:rPr>
          <w:caps/>
          <w:color w:val="000000"/>
          <w:sz w:val="22"/>
          <w:szCs w:val="22"/>
          <w:lang w:val="en-US" w:eastAsia="it-IT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caps/>
          <w:color w:val="000000"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aver adempiuto, agli obblighi in materia di sicurezza previsti dalla normativ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caps/>
          <w:color w:val="000000"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essere in regola con gli obblighi relativi al pagamento dei contributi previdenziali e assistenziali a favore dei lavoratori, secondo la legislazione vigent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caps/>
          <w:color w:val="000000"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assumere tutti gli obblighi di tracciabilità dei flussi finanziari di cui all art. 3 della legge 13 agosto 2010, n. 136 e successive modifiche e, in caso di esito positivo della procedura di individuazione e selezione del soggetto proponente,  di impegnarsi a comunicare alla Comune di Corato gli estremi identificativi del conto corrente dedicato di cui al suddetto art. 3, entro sette giorni dalla sua accensione, nonchè, nello stesso termine, le generalità  e il codice fiscale delle persone delegate ad operare sul suddetto con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caps/>
          <w:color w:val="000000"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essere a conoscenza di tutte le prescrizioni, norme ufficiali e leggi vigenti che disciplinano la procedura in ogget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caps/>
          <w:color w:val="000000"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essere edotto degli obblighi derivanti dal codice di comportamento di cui al DPR n. 62/2013 come recepito ed integrato dal Comune di Corato si impegna, in caso di affidamento, ad osservare e a far osservare ai propri dipendenti e collaboratori il suddetto codice, pena la risoluzione della Convenzione;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ind w:right="243" w:hanging="0"/>
        <w:jc w:val="both"/>
        <w:rPr>
          <w:b/>
          <w:b/>
          <w:bCs/>
          <w:caps/>
          <w:color w:val="000000"/>
          <w:sz w:val="22"/>
          <w:szCs w:val="22"/>
          <w:lang w:val="en-US" w:eastAsia="it-IT"/>
        </w:rPr>
      </w:pPr>
      <w:r>
        <w:rPr>
          <w:b/>
          <w:bCs/>
          <w:caps/>
          <w:color w:val="000000"/>
          <w:sz w:val="22"/>
          <w:szCs w:val="22"/>
          <w:lang w:val="en-US"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an Severo, li___________</w:t>
        <w:tab/>
        <w:tab/>
        <w:tab/>
        <w:tab/>
        <w:tab/>
        <w:t xml:space="preserve">                                      Fir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nso ai sensi del GDPR 2016/679 e del Decreto legislativo 30.06.2003, n. 196 e successive integrazioni e modificazio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, letta l’informativa per il trattamento dei dati personali, autorizza il trattamento dei dati forniti per l’espletamento di funzioni istituzionali da parte del Comune, con modalità e procedure strettamente necessarie per le operazioni e i servizi connessi con i procedimenti e i provvedimenti che lo riguardano nell’ambito della presente istanz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 Severo, li____________</w:t>
        <w:tab/>
        <w:tab/>
        <w:t xml:space="preserve">                                                                              Firma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hd w:fill="FFFF00" w:val="clear"/>
        </w:rPr>
      </w:pPr>
      <w:r>
        <w:rPr>
          <w:rFonts w:eastAsia="Calibri" w:cs="Calibri" w:ascii="Calibri" w:hAnsi="Calibri"/>
          <w:bCs/>
          <w:shd w:fill="FFFF00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Calibri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Cambria" w:hAnsi="Cambria" w:eastAsia="Cambria" w:cs="Tahoma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480"/>
      <w:textAlignment w:val="baseline"/>
    </w:pPr>
    <w:rPr>
      <w:rFonts w:ascii="Trebuchet MS" w:hAnsi="Trebuchet MS" w:eastAsia="Trebuchet MS" w:cs="Trebuchet MS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paragraph" w:styleId="TextbodyLatinoVerdana">
    <w:name w:val="Text body + (Latino) Verdana"/>
    <w:basedOn w:val="Textbody1"/>
    <w:qFormat/>
    <w:pPr>
      <w:autoSpaceDE w:val="false"/>
      <w:jc w:val="center"/>
    </w:pPr>
    <w:rPr>
      <w:rFonts w:ascii="Verdana" w:hAnsi="Verdana" w:cs="Times New Roman"/>
      <w:b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3" w:right="0" w:hanging="285"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7:00Z</dcterms:created>
  <dc:creator>Comune di Corato</dc:creator>
  <dc:description/>
  <cp:keywords/>
  <dc:language>en-US</dc:language>
  <cp:lastModifiedBy>2-SOCIALI</cp:lastModifiedBy>
  <dcterms:modified xsi:type="dcterms:W3CDTF">2024-12-02T08:52:00Z</dcterms:modified>
  <cp:revision>4</cp:revision>
  <dc:subject/>
  <dc:title>ANAGRAFICA SOGGETTO ADERENTE AL RAGGRUPPAMENTO*</dc:title>
</cp:coreProperties>
</file>