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ind w:left="2160" w:firstLine="720"/>
        <w:jc w:val="right"/>
        <w:rPr>
          <w:rFonts w:ascii="Calibri" w:hAnsi="Calibri" w:cs="Calibri"/>
          <w:sz w:val="28"/>
          <w:szCs w:val="28"/>
        </w:rPr>
      </w:pPr>
      <w:r>
        <w:rPr>
          <w:rFonts w:cs="Calibri" w:ascii="Calibri" w:hAnsi="Calibri"/>
          <w:sz w:val="28"/>
          <w:szCs w:val="28"/>
        </w:rPr>
        <w:t xml:space="preserve">Spett.le  </w:t>
      </w:r>
      <w:r>
        <mc:AlternateContent>
          <mc:Choice Requires="wps">
            <w:drawing>
              <wp:anchor behindDoc="0" distT="0" distB="0" distL="114935" distR="114935" simplePos="0" locked="0" layoutInCell="0" allowOverlap="1" relativeHeight="2">
                <wp:simplePos x="0" y="0"/>
                <wp:positionH relativeFrom="column">
                  <wp:posOffset>4030345</wp:posOffset>
                </wp:positionH>
                <wp:positionV relativeFrom="paragraph">
                  <wp:posOffset>-546735</wp:posOffset>
                </wp:positionV>
                <wp:extent cx="1623060" cy="285750"/>
                <wp:effectExtent l="0" t="0" r="0" b="0"/>
                <wp:wrapNone/>
                <wp:docPr id="1" name="Frame1"/>
                <a:graphic xmlns:a="http://schemas.openxmlformats.org/drawingml/2006/main">
                  <a:graphicData uri="http://schemas.microsoft.com/office/word/2010/wordprocessingShape">
                    <wps:wsp>
                      <wps:cNvSpPr txBox="1"/>
                      <wps:spPr>
                        <a:xfrm>
                          <a:off x="0" y="0"/>
                          <a:ext cx="1623060" cy="285750"/>
                        </a:xfrm>
                        <a:prstGeom prst="rect"/>
                        <a:solidFill>
                          <a:srgbClr val="FFFFFF"/>
                        </a:solidFill>
                        <a:ln w="9525">
                          <a:solidFill>
                            <a:srgbClr val="000000"/>
                          </a:solidFill>
                        </a:ln>
                      </wps:spPr>
                      <wps:txbx>
                        <w:txbxContent>
                          <w:p>
                            <w:pPr>
                              <w:pStyle w:val="Normal"/>
                              <w:jc w:val="right"/>
                              <w:rPr/>
                            </w:pPr>
                            <w:r>
                              <w:rPr/>
                              <w:t>Allegato n. 1bis</w:t>
                            </w:r>
                          </w:p>
                        </w:txbxContent>
                      </wps:txbx>
                      <wps:bodyPr anchor="t" lIns="91440" tIns="45720" rIns="91440" bIns="45720">
                        <a:spAutoFit/>
                      </wps:bodyPr>
                    </wps:wsp>
                  </a:graphicData>
                </a:graphic>
              </wp:anchor>
            </w:drawing>
          </mc:Choice>
          <mc:Fallback>
            <w:pict>
              <v:rect fillcolor="#FFFFFF" strokecolor="#000000" strokeweight="0pt" style="position:absolute;rotation:-0;width:127.8pt;height:22.5pt;mso-wrap-distance-left:9.05pt;mso-wrap-distance-right:9.05pt;mso-wrap-distance-top:0pt;mso-wrap-distance-bottom:0pt;margin-top:-43.05pt;mso-position-vertical-relative:text;margin-left:317.35pt;mso-position-horizontal-relative:text">
                <v:textbox>
                  <w:txbxContent>
                    <w:p>
                      <w:pPr>
                        <w:pStyle w:val="Normal"/>
                        <w:jc w:val="right"/>
                        <w:rPr/>
                      </w:pPr>
                      <w:r>
                        <w:rPr/>
                        <w:t>Allegato n. 1bis</w:t>
                      </w:r>
                    </w:p>
                  </w:txbxContent>
                </v:textbox>
                <w10:wrap type="none"/>
              </v:rect>
            </w:pict>
          </mc:Fallback>
        </mc:AlternateContent>
      </w:r>
    </w:p>
    <w:p>
      <w:pPr>
        <w:pStyle w:val="Normal"/>
        <w:ind w:left="4248" w:hanging="0"/>
        <w:jc w:val="right"/>
        <w:rPr>
          <w:rFonts w:ascii="Calibri" w:hAnsi="Calibri" w:cs="Calibri"/>
          <w:sz w:val="28"/>
          <w:szCs w:val="28"/>
        </w:rPr>
      </w:pPr>
      <w:r>
        <w:rPr>
          <w:rFonts w:cs="Calibri" w:ascii="Calibri" w:hAnsi="Calibri"/>
          <w:sz w:val="28"/>
          <w:szCs w:val="28"/>
        </w:rPr>
        <w:t>Comune di San Severo</w:t>
      </w:r>
    </w:p>
    <w:p>
      <w:pPr>
        <w:pStyle w:val="Normal"/>
        <w:ind w:left="4248" w:hanging="0"/>
        <w:jc w:val="right"/>
        <w:rPr>
          <w:rFonts w:ascii="Calibri" w:hAnsi="Calibri" w:cs="Calibri"/>
          <w:sz w:val="28"/>
          <w:szCs w:val="28"/>
        </w:rPr>
      </w:pPr>
      <w:r>
        <w:rPr>
          <w:rFonts w:cs="Calibri" w:ascii="Calibri" w:hAnsi="Calibri"/>
          <w:sz w:val="28"/>
          <w:szCs w:val="28"/>
        </w:rPr>
        <w:t>Piazza Municipio n. 01</w:t>
      </w:r>
    </w:p>
    <w:p>
      <w:pPr>
        <w:pStyle w:val="Normal"/>
        <w:ind w:left="4248" w:right="-1" w:hanging="0"/>
        <w:jc w:val="right"/>
        <w:rPr>
          <w:rFonts w:ascii="Calibri" w:hAnsi="Calibri" w:cs="Calibri"/>
          <w:b/>
          <w:b/>
          <w:sz w:val="28"/>
          <w:szCs w:val="28"/>
          <w:u w:val="single" w:color="000000"/>
        </w:rPr>
      </w:pPr>
      <w:r>
        <w:rPr>
          <w:rFonts w:cs="Calibri" w:ascii="Calibri" w:hAnsi="Calibri"/>
          <w:b/>
          <w:sz w:val="28"/>
          <w:szCs w:val="28"/>
          <w:u w:val="single" w:color="000000"/>
        </w:rPr>
        <w:t>71016 SAN SEVERO (Fg)</w:t>
      </w:r>
    </w:p>
    <w:p>
      <w:pPr>
        <w:pStyle w:val="Titolo1"/>
        <w:spacing w:lineRule="auto" w:line="276"/>
        <w:rPr>
          <w:rFonts w:ascii="Calibri" w:hAnsi="Calibri" w:cs="Calibri"/>
          <w:b w:val="false"/>
          <w:b w:val="false"/>
          <w:sz w:val="28"/>
          <w:szCs w:val="28"/>
          <w:u w:val="single" w:color="000000"/>
        </w:rPr>
      </w:pPr>
      <w:r>
        <w:rPr>
          <w:rFonts w:cs="Calibri" w:ascii="Calibri" w:hAnsi="Calibri"/>
          <w:b w:val="false"/>
          <w:sz w:val="28"/>
          <w:szCs w:val="28"/>
          <w:u w:val="single" w:color="000000"/>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rPr>
      </w:pPr>
      <w:r>
        <w:rPr>
          <w:rFonts w:cs="Calibri" w:ascii="Calibri" w:hAnsi="Calibri"/>
          <w:b/>
          <w:sz w:val="28"/>
        </w:rPr>
      </w:r>
    </w:p>
    <w:p>
      <w:pPr>
        <w:pStyle w:val="Normal"/>
        <w:spacing w:lineRule="auto" w:line="276"/>
        <w:jc w:val="both"/>
        <w:rPr>
          <w:rFonts w:ascii="Calibri" w:hAnsi="Calibri" w:cs="Calibri"/>
          <w:b/>
          <w:b/>
          <w:sz w:val="22"/>
          <w:szCs w:val="22"/>
        </w:rPr>
      </w:pPr>
      <w:r>
        <w:rPr>
          <w:rFonts w:cs="Calibri" w:ascii="Calibri" w:hAnsi="Calibri"/>
          <w:b/>
          <w:sz w:val="22"/>
          <w:szCs w:val="22"/>
        </w:rPr>
        <w:t>PROCEDURA APERTA AI SENSI DELL’ART. 71 DEL D.LGS. 36/2023, DA ESPLETARSI SULLA PIATTAFORMA TELEMATICA TRASPARE, PER L’AFFIDAMENTO DELLA GESTIONE DEL CENTRO SOCIO-EDUCATIVO DIURNO PER MINORI (ART. 52 R.R. 4/2007), SITO NEL COMUNE DI SAN SEVERO (FG). - PERIODO MESI 10 (DIECI)</w:t>
      </w:r>
    </w:p>
    <w:p>
      <w:pPr>
        <w:pStyle w:val="Normal"/>
        <w:jc w:val="both"/>
        <w:rPr>
          <w:rFonts w:ascii="Calibri" w:hAnsi="Calibri" w:cs="Calibri"/>
          <w:b/>
          <w:b/>
          <w:sz w:val="28"/>
          <w:szCs w:val="22"/>
        </w:rPr>
      </w:pPr>
      <w:r>
        <w:rPr>
          <w:rFonts w:cs="Calibri" w:ascii="Calibri" w:hAnsi="Calibri"/>
          <w:b/>
          <w:sz w:val="28"/>
          <w:szCs w:val="22"/>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APER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924779539"/>
            <w:bookmarkStart w:id="1" w:name="__Fieldmark__0_1924779539"/>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924779539"/>
            <w:bookmarkStart w:id="3" w:name="__Fieldmark__1_1924779539"/>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924779539"/>
            <w:bookmarkStart w:id="5" w:name="__Fieldmark__2_1924779539"/>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924779539"/>
            <w:bookmarkStart w:id="7" w:name="__Fieldmark__3_1924779539"/>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924779539"/>
            <w:bookmarkStart w:id="9" w:name="__Fieldmark__4_1924779539"/>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924779539"/>
            <w:bookmarkStart w:id="11" w:name="__Fieldmark__5_1924779539"/>
            <w:bookmarkEnd w:id="1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center"/>
        <w:rPr>
          <w:rFonts w:ascii="Calibri" w:hAnsi="Calibri" w:cs="Calibri"/>
          <w:b/>
          <w:b/>
          <w:i/>
          <w:i/>
          <w:color w:val="FF0000"/>
          <w:sz w:val="20"/>
          <w:szCs w:val="20"/>
        </w:rPr>
      </w:pPr>
      <w:r>
        <w:rPr>
          <w:rFonts w:cs="Calibri" w:ascii="Calibri" w:hAnsi="Calibri"/>
          <w:b/>
          <w:i/>
          <w:color w:val="FF0000"/>
          <w:sz w:val="20"/>
          <w:szCs w:val="20"/>
        </w:rPr>
        <w:t>OVVERO</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t>In caso di appalto di lavori in Categoria OG2</w:t>
      </w:r>
    </w:p>
    <w:p>
      <w:pPr>
        <w:pStyle w:val="Normal"/>
        <w:ind w:left="284" w:hanging="284"/>
        <w:jc w:val="both"/>
        <w:rPr/>
      </w:pPr>
      <w:r>
        <w:rPr>
          <w:rFonts w:cs="Calibri" w:ascii="Wingdings" w:hAnsi="Wingdings"/>
          <w:b/>
          <w:color w:val="FF0000"/>
          <w:sz w:val="20"/>
          <w:szCs w:val="20"/>
        </w:rPr>
        <w:t></w:t>
      </w:r>
      <w:r>
        <w:rPr>
          <w:rFonts w:cs="Calibri" w:ascii="Calibri" w:hAnsi="Calibri"/>
          <w:b/>
          <w:i/>
          <w:color w:val="FF0000"/>
          <w:sz w:val="20"/>
          <w:szCs w:val="20"/>
        </w:rPr>
        <w:t>Di essere abilitato all’esecuzione dei lavori in appalto in quanto l’impresa è iscritta nel registro delle imprese della Camera di Commercio di-.............................  per lavori inerenti il restauro e la manutenzione di beni culturali immobili, ai sensi dell’articolo 5 dell’ALLEGATO II.18 del D. Lgs 36/2023;</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2" w:name="_Hlk137638643"/>
            <w:bookmarkStart w:id="13" w:name="_Hlk137638643"/>
            <w:bookmarkEnd w:id="13"/>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4" w:name="_Hlk137637037"/>
                  <w:bookmarkEnd w:id="14"/>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1924779539"/>
            <w:bookmarkStart w:id="16" w:name="__Fieldmark__6_1924779539"/>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1924779539"/>
            <w:bookmarkStart w:id="18" w:name="__Fieldmark__7_1924779539"/>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1924779539"/>
            <w:bookmarkStart w:id="20" w:name="__Fieldmark__8_1924779539"/>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1924779539"/>
            <w:bookmarkStart w:id="22" w:name="__Fieldmark__9_1924779539"/>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1924779539"/>
            <w:bookmarkStart w:id="24" w:name="__Fieldmark__10_1924779539"/>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1924779539"/>
            <w:bookmarkStart w:id="26" w:name="__Fieldmark__11_1924779539"/>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1924779539"/>
            <w:bookmarkStart w:id="28" w:name="__Fieldmark__12_1924779539"/>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1924779539"/>
            <w:bookmarkStart w:id="30" w:name="__Fieldmark__13_1924779539"/>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1924779539"/>
            <w:bookmarkStart w:id="32" w:name="__Fieldmark__14_1924779539"/>
            <w:bookmarkEnd w:id="32"/>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1924779539"/>
            <w:bookmarkStart w:id="34" w:name="__Fieldmark__15_1924779539"/>
            <w:bookmarkEnd w:id="34"/>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1924779539"/>
            <w:bookmarkStart w:id="36" w:name="__Fieldmark__16_1924779539"/>
            <w:bookmarkEnd w:id="36"/>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1924779539"/>
            <w:bookmarkStart w:id="38" w:name="__Fieldmark__17_1924779539"/>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1924779539"/>
            <w:bookmarkStart w:id="40" w:name="__Fieldmark__18_1924779539"/>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9_1924779539"/>
            <w:bookmarkStart w:id="42" w:name="__Fieldmark__19_1924779539"/>
            <w:bookmarkEnd w:id="42"/>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1924779539"/>
            <w:bookmarkStart w:id="44" w:name="__Fieldmark__20_1924779539"/>
            <w:bookmarkEnd w:id="44"/>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1924779539"/>
            <w:bookmarkStart w:id="46" w:name="__Fieldmark__21_1924779539"/>
            <w:bookmarkEnd w:id="46"/>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1924779539"/>
            <w:bookmarkStart w:id="48" w:name="__Fieldmark__22_1924779539"/>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3_1924779539"/>
            <w:bookmarkStart w:id="50" w:name="__Fieldmark__23_1924779539"/>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4_1924779539"/>
            <w:bookmarkStart w:id="52" w:name="__Fieldmark__24_1924779539"/>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3" w:name="_Hlk137645468"/>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1924779539"/>
      <w:bookmarkStart w:id="55" w:name="__Fieldmark__25_1924779539"/>
      <w:bookmarkEnd w:id="55"/>
      <w:r>
        <w:rPr>
          <w:rFonts w:cs="Calibri" w:ascii="Calibri" w:hAnsi="Calibri"/>
          <w:sz w:val="20"/>
          <w:szCs w:val="20"/>
        </w:rPr>
      </w:r>
      <w:r>
        <w:rPr>
          <w:sz w:val="20"/>
          <w:szCs w:val="20"/>
          <w:rFonts w:cs="Calibri" w:ascii="Calibri" w:hAnsi="Calibri"/>
        </w:rPr>
        <w:fldChar w:fldCharType="end"/>
      </w:r>
      <w:bookmarkEnd w:id="53"/>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1924779539"/>
      <w:bookmarkStart w:id="57" w:name="__Fieldmark__26_1924779539"/>
      <w:bookmarkEnd w:id="57"/>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1924779539"/>
      <w:bookmarkStart w:id="59" w:name="__Fieldmark__27_1924779539"/>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1924779539"/>
      <w:bookmarkStart w:id="61" w:name="__Fieldmark__28_1924779539"/>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1924779539"/>
      <w:bookmarkStart w:id="63" w:name="__Fieldmark__29_192477953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0_1924779539"/>
      <w:bookmarkStart w:id="65" w:name="__Fieldmark__30_1924779539"/>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1_1924779539"/>
      <w:bookmarkStart w:id="67" w:name="__Fieldmark__31_1924779539"/>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8" w:name="_Hlk137645324"/>
            <w:bookmarkEnd w:id="68"/>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32_1924779539"/>
                  <w:bookmarkStart w:id="70" w:name="__Fieldmark__32_1924779539"/>
                  <w:bookmarkEnd w:id="70"/>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33_1924779539"/>
                  <w:bookmarkStart w:id="72" w:name="__Fieldmark__33_1924779539"/>
                  <w:bookmarkEnd w:id="72"/>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3" w:name="__Fieldmark__34_1924779539"/>
                  <w:bookmarkStart w:id="74" w:name="__Fieldmark__34_1924779539"/>
                  <w:bookmarkEnd w:id="74"/>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5" w:name="__Fieldmark__35_1924779539"/>
                  <w:bookmarkStart w:id="76" w:name="__Fieldmark__35_1924779539"/>
                  <w:bookmarkEnd w:id="76"/>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7" w:name="__Fieldmark__36_1924779539"/>
            <w:bookmarkStart w:id="78" w:name="__Fieldmark__36_1924779539"/>
            <w:bookmarkEnd w:id="78"/>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9" w:name="__Fieldmark__37_1924779539"/>
            <w:bookmarkStart w:id="80" w:name="__Fieldmark__37_1924779539"/>
            <w:bookmarkEnd w:id="80"/>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38_1924779539"/>
                  <w:bookmarkStart w:id="82" w:name="__Fieldmark__38_1924779539"/>
                  <w:bookmarkEnd w:id="82"/>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9_1924779539"/>
                  <w:bookmarkStart w:id="84" w:name="__Fieldmark__39_1924779539"/>
                  <w:bookmarkEnd w:id="84"/>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40_1924779539"/>
                  <w:bookmarkStart w:id="86" w:name="__Fieldmark__40_1924779539"/>
                  <w:bookmarkEnd w:id="86"/>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1_1924779539"/>
                  <w:bookmarkStart w:id="88" w:name="__Fieldmark__41_1924779539"/>
                  <w:bookmarkEnd w:id="88"/>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2_1924779539"/>
                  <w:bookmarkStart w:id="90" w:name="__Fieldmark__42_1924779539"/>
                  <w:bookmarkEnd w:id="9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43_1924779539"/>
                  <w:bookmarkStart w:id="92" w:name="__Fieldmark__43_1924779539"/>
                  <w:bookmarkEnd w:id="92"/>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44_1924779539"/>
                  <w:bookmarkStart w:id="94" w:name="__Fieldmark__44_1924779539"/>
                  <w:bookmarkEnd w:id="94"/>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5_1924779539"/>
                  <w:bookmarkStart w:id="96" w:name="__Fieldmark__45_1924779539"/>
                  <w:bookmarkEnd w:id="96"/>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6_1924779539"/>
            <w:bookmarkStart w:id="98" w:name="__Fieldmark__46_1924779539"/>
            <w:bookmarkEnd w:id="98"/>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7_1924779539"/>
            <w:bookmarkStart w:id="100" w:name="__Fieldmark__47_1924779539"/>
            <w:bookmarkEnd w:id="100"/>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1" w:name="__Fieldmark__48_1924779539"/>
                  <w:bookmarkStart w:id="102" w:name="__Fieldmark__48_1924779539"/>
                  <w:bookmarkEnd w:id="102"/>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3" w:name="__Fieldmark__49_1924779539"/>
                  <w:bookmarkStart w:id="104" w:name="__Fieldmark__49_1924779539"/>
                  <w:bookmarkEnd w:id="104"/>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both"/>
        <w:rPr/>
      </w:pPr>
      <w:r>
        <w:rPr>
          <w:rFonts w:cs="Calibri" w:ascii="Calibri" w:hAnsi="Calibri"/>
          <w:b/>
          <w:color w:val="FF0000"/>
          <w:sz w:val="20"/>
          <w:szCs w:val="20"/>
        </w:rPr>
        <w:t>NB: Verificare, comunque, se nel Bando/Disciplinare è ammesso avvalimento (ad esempio espressamente vietato per lavorazioni sui beni culturali ai sensi dell’art.132 del nuovo Codice)</w:t>
      </w:r>
    </w:p>
    <w:p>
      <w:pPr>
        <w:pStyle w:val="Normal"/>
        <w:widowControl w:val="false"/>
        <w:tabs>
          <w:tab w:val="clear" w:pos="708"/>
          <w:tab w:val="left" w:pos="1068" w:leader="none"/>
        </w:tabs>
        <w:spacing w:before="120" w:after="120"/>
        <w:jc w:val="center"/>
        <w:rPr>
          <w:rFonts w:ascii="Calibri" w:hAnsi="Calibri" w:cs="Calibri"/>
          <w:b/>
          <w:b/>
          <w:color w:val="FF0000"/>
          <w:sz w:val="20"/>
          <w:szCs w:val="20"/>
        </w:rPr>
      </w:pPr>
      <w:r>
        <w:rPr>
          <w:rFonts w:cs="Calibri" w:ascii="Calibri" w:hAnsi="Calibri"/>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0_1924779539"/>
            <w:bookmarkStart w:id="106" w:name="__Fieldmark__50_1924779539"/>
            <w:bookmarkEnd w:id="1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51_1924779539"/>
                  <w:bookmarkStart w:id="108" w:name="__Fieldmark__51_1924779539"/>
                  <w:bookmarkEnd w:id="108"/>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52_1924779539"/>
            <w:bookmarkStart w:id="110" w:name="__Fieldmark__52_1924779539"/>
            <w:bookmarkEnd w:id="1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53_1924779539"/>
            <w:bookmarkStart w:id="112" w:name="__Fieldmark__53_1924779539"/>
            <w:bookmarkEnd w:id="1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4_1924779539"/>
                  <w:bookmarkStart w:id="114" w:name="__Fieldmark__54_1924779539"/>
                  <w:bookmarkEnd w:id="114"/>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55_1924779539"/>
            <w:bookmarkStart w:id="116" w:name="__Fieldmark__55_1924779539"/>
            <w:bookmarkEnd w:id="1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 w:name="__Fieldmark__56_1924779539"/>
                  <w:bookmarkStart w:id="118" w:name="__Fieldmark__56_1924779539"/>
                  <w:bookmarkEnd w:id="118"/>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9" w:name="__Fieldmark__57_1924779539"/>
            <w:bookmarkStart w:id="120" w:name="__Fieldmark__57_1924779539"/>
            <w:bookmarkEnd w:id="12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1" w:name="__Fieldmark__58_1924779539"/>
                  <w:bookmarkStart w:id="122" w:name="__Fieldmark__58_1924779539"/>
                  <w:bookmarkEnd w:id="122"/>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23" w:name="__Fieldmark__59_1924779539"/>
                        <w:bookmarkStart w:id="124" w:name="__Fieldmark__59_1924779539"/>
                        <w:bookmarkEnd w:id="124"/>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25" w:name="__Fieldmark__60_1924779539"/>
                        <w:bookmarkStart w:id="126" w:name="__Fieldmark__60_1924779539"/>
                        <w:bookmarkEnd w:id="126"/>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27" w:name="__Fieldmark__61_1924779539"/>
                        <w:bookmarkStart w:id="128" w:name="__Fieldmark__61_1924779539"/>
                        <w:bookmarkEnd w:id="128"/>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29" w:name="__Fieldmark__62_1924779539"/>
                        <w:bookmarkStart w:id="130" w:name="__Fieldmark__62_1924779539"/>
                        <w:bookmarkEnd w:id="130"/>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1" w:name="__Fieldmark__63_1924779539"/>
                        <w:bookmarkStart w:id="132" w:name="__Fieldmark__63_1924779539"/>
                        <w:bookmarkEnd w:id="132"/>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3" w:name="__Fieldmark__64_1924779539"/>
                        <w:bookmarkStart w:id="134" w:name="__Fieldmark__64_1924779539"/>
                        <w:bookmarkEnd w:id="134"/>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5" w:name="__Fieldmark__65_1924779539"/>
                  <w:bookmarkStart w:id="136" w:name="__Fieldmark__65_1924779539"/>
                  <w:bookmarkEnd w:id="136"/>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7" w:name="__Fieldmark__66_1924779539"/>
                  <w:bookmarkStart w:id="138" w:name="__Fieldmark__66_1924779539"/>
                  <w:bookmarkEnd w:id="13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7_1924779539"/>
      <w:bookmarkStart w:id="140" w:name="__Fieldmark__67_1924779539"/>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68_1924779539"/>
      <w:bookmarkStart w:id="142" w:name="__Fieldmark__68_1924779539"/>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69_1924779539"/>
      <w:bookmarkStart w:id="144" w:name="__Fieldmark__69_1924779539"/>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70_1924779539"/>
            <w:bookmarkStart w:id="146" w:name="__Fieldmark__70_1924779539"/>
            <w:bookmarkEnd w:id="146"/>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71_1924779539"/>
            <w:bookmarkStart w:id="148" w:name="__Fieldmark__71_1924779539"/>
            <w:bookmarkEnd w:id="14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72_1924779539"/>
            <w:bookmarkStart w:id="150" w:name="__Fieldmark__72_1924779539"/>
            <w:bookmarkEnd w:id="15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73_1924779539"/>
            <w:bookmarkStart w:id="152" w:name="__Fieldmark__73_1924779539"/>
            <w:bookmarkEnd w:id="152"/>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74_1924779539"/>
            <w:bookmarkStart w:id="154" w:name="__Fieldmark__74_1924779539"/>
            <w:bookmarkEnd w:id="154"/>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numPr>
          <w:ilvl w:val="0"/>
          <w:numId w:val="3"/>
        </w:numPr>
        <w:spacing w:lineRule="auto" w:line="276" w:before="0" w:after="200"/>
        <w:jc w:val="both"/>
        <w:rPr/>
      </w:pPr>
      <w:r>
        <w:rPr>
          <w:rFonts w:cs="Calibri" w:ascii="Calibri" w:hAnsi="Calibri"/>
          <w:sz w:val="20"/>
          <w:szCs w:val="20"/>
        </w:rPr>
        <w:t>di accettare espressamente l’Avviso Pubblico, Bando e Disciplinare,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75_1924779539"/>
      <w:bookmarkStart w:id="156" w:name="__Fieldmark__75_1924779539"/>
      <w:bookmarkEnd w:id="1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76_1924779539"/>
      <w:bookmarkStart w:id="158" w:name="__Fieldmark__76_1924779539"/>
      <w:bookmarkEnd w:id="1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__Fieldmark__77_1924779539"/>
      <w:bookmarkStart w:id="160" w:name="__Fieldmark__77_1924779539"/>
      <w:bookmarkEnd w:id="1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78_1924779539"/>
      <w:bookmarkStart w:id="162" w:name="__Fieldmark__78_1924779539"/>
      <w:bookmarkEnd w:id="1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79_1924779539"/>
      <w:bookmarkStart w:id="164" w:name="__Fieldmark__79_1924779539"/>
      <w:bookmarkEnd w:id="1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5" w:name="__Fieldmark__80_1924779539"/>
      <w:bookmarkStart w:id="166" w:name="__Fieldmark__80_1924779539"/>
      <w:bookmarkEnd w:id="1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7" w:name="__Fieldmark__81_1924779539"/>
      <w:bookmarkStart w:id="168" w:name="__Fieldmark__81_1924779539"/>
      <w:bookmarkEnd w:id="1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9" w:name="__Fieldmark__82_1924779539"/>
            <w:bookmarkStart w:id="170" w:name="__Fieldmark__82_1924779539"/>
            <w:bookmarkEnd w:id="1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1" w:name="__Fieldmark__83_1924779539"/>
            <w:bookmarkStart w:id="172" w:name="__Fieldmark__83_1924779539"/>
            <w:bookmarkEnd w:id="1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3" w:name="__Fieldmark__84_1924779539"/>
      <w:bookmarkStart w:id="174" w:name="__Fieldmark__84_1924779539"/>
      <w:bookmarkEnd w:id="1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5" w:name="__Fieldmark__85_1924779539"/>
      <w:bookmarkStart w:id="176" w:name="__Fieldmark__85_1924779539"/>
      <w:bookmarkEnd w:id="176"/>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7" w:name="__Fieldmark__86_1924779539"/>
      <w:bookmarkStart w:id="178" w:name="__Fieldmark__86_1924779539"/>
      <w:bookmarkEnd w:id="1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9" w:name="__Fieldmark__87_1924779539"/>
      <w:bookmarkStart w:id="180" w:name="__Fieldmark__87_1924779539"/>
      <w:bookmarkEnd w:id="1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1" w:name="__Fieldmark__88_1924779539"/>
      <w:bookmarkStart w:id="182" w:name="__Fieldmark__88_1924779539"/>
      <w:bookmarkEnd w:id="1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3" w:name="__Fieldmark__89_1924779539"/>
      <w:bookmarkStart w:id="184" w:name="__Fieldmark__89_1924779539"/>
      <w:bookmarkEnd w:id="1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suppressAutoHyphens w:val="true"/>
        <w:spacing w:before="80" w:after="0"/>
        <w:rPr>
          <w:rFonts w:ascii="Arial" w:hAnsi="Arial" w:eastAsia="Gill Sans MT" w:cs="Arial"/>
          <w:b/>
          <w:b/>
          <w:bCs/>
          <w:color w:val="222222"/>
          <w:sz w:val="22"/>
          <w:szCs w:val="22"/>
          <w:lang w:eastAsia="ar-SA"/>
        </w:rPr>
      </w:pPr>
      <w:r>
        <w:rPr>
          <w:rFonts w:eastAsia="Gill Sans MT" w:cs="Arial" w:ascii="Arial" w:hAnsi="Arial"/>
          <w:b/>
          <w:bCs/>
          <w:color w:val="222222"/>
          <w:sz w:val="22"/>
          <w:szCs w:val="22"/>
          <w:lang w:eastAsia="ar-SA"/>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itolo1">
    <w:name w:val="Titolo1"/>
    <w:basedOn w:val="Normal"/>
    <w:next w:val="Normal"/>
    <w:qFormat/>
    <w:pPr>
      <w:suppressAutoHyphens w:val="true"/>
      <w:autoSpaceDE w:val="false"/>
      <w:jc w:val="center"/>
    </w:pPr>
    <w:rPr>
      <w:b/>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0:00Z</dcterms:created>
  <dc:creator>donati</dc:creator>
  <dc:description/>
  <cp:keywords/>
  <dc:language>en-US</dc:language>
  <cp:lastModifiedBy>2-SOCIALI</cp:lastModifiedBy>
  <cp:lastPrinted>2018-07-17T15:27:00Z</cp:lastPrinted>
  <dcterms:modified xsi:type="dcterms:W3CDTF">2025-02-04T11:45:00Z</dcterms:modified>
  <cp:revision>8</cp:revision>
  <dc:subject/>
  <dc:title>    </dc:title>
</cp:coreProperties>
</file>